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8420" cy="2107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u profit du SERVICE D’HÉBERGEMENT ST-DENIS 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une maison d’hébergement  qui vient en aide aux jeunes en difficulté</w:t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NDREDI LE 4 MAI 2012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DE 18H À 22H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À LA SALLE ST-JEAN-BERCHMAN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5945, rue Cartier à Montréal, tout près des rues Rosemont et Papineau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 collaboration avec l’école de Danse San Tropez</w:t>
      </w:r>
    </w:p>
    <w:p>
      <w:pPr>
        <w:pStyle w:val="NoSpacing"/>
        <w:rPr>
          <w:b/>
          <w:b/>
          <w:bCs/>
          <w:sz w:val="48"/>
          <w:szCs w:val="4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518160"/>
            <wp:effectExtent l="0" t="0" r="0" b="0"/>
            <wp:docPr id="2" name="Imag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</w:r>
      <w:r>
        <w:rPr>
          <w:sz w:val="28"/>
          <w:szCs w:val="28"/>
        </w:rPr>
        <w:t>4 professeurs, 4 heures de plaisir garanti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Venez bouger sur des rythmes endiablés et découvrir cette activité physique amusante qu’est la ZUMB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x 20$ / 25$ à la porte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Pour information ou réservation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nsultez ; </w:t>
      </w:r>
      <w:hyperlink r:id="rId5">
        <w:r>
          <w:rPr>
            <w:rStyle w:val="InternetLink"/>
            <w:rFonts w:cs="Arial"/>
            <w:sz w:val="40"/>
            <w:szCs w:val="40"/>
          </w:rPr>
          <w:t>www.hebergementstdenis.com</w:t>
        </w:r>
      </w:hyperlink>
      <w:r>
        <w:rPr>
          <w:sz w:val="40"/>
          <w:szCs w:val="40"/>
        </w:rPr>
        <w:t xml:space="preserve"> 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Ou contactez Nadia ; 514-374-6091</w:t>
      </w:r>
    </w:p>
    <w:p>
      <w:pPr>
        <w:pStyle w:val="NoSpac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59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6.7pt;margin-top:9.4pt;width:140.45pt;height:67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12507638" r:id="rId6"/>
        </w:object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tindance.net/fr/index.php" TargetMode="External"/><Relationship Id="rId5" Type="http://schemas.openxmlformats.org/officeDocument/2006/relationships/hyperlink" Target="http://www.hebergementstdenis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3:00Z</dcterms:created>
  <dc:creator>Nadia et Badry</dc:creator>
  <dc:description/>
  <cp:keywords/>
  <dc:language>en-US</dc:language>
  <cp:lastModifiedBy>  </cp:lastModifiedBy>
  <cp:lastPrinted>2012-03-14T13:51:00Z</cp:lastPrinted>
  <dcterms:modified xsi:type="dcterms:W3CDTF">2012-04-16T19:43:00Z</dcterms:modified>
  <cp:revision>2</cp:revision>
  <dc:subject/>
  <dc:title> </dc:title>
</cp:coreProperties>
</file>