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656590</wp:posOffset>
            </wp:positionV>
            <wp:extent cx="7779385" cy="1006729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040</wp:posOffset>
                </wp:positionH>
                <wp:positionV relativeFrom="paragraph">
                  <wp:posOffset>108585</wp:posOffset>
                </wp:positionV>
                <wp:extent cx="258064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843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utura-ExtraBold;Cambria" w:hAnsi="Futura-ExtraBold;Cambria" w:cs="Futura-ExtraBold;Cambria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-ExtraBold;Cambria" w:ascii="Futura-ExtraBold;Cambria" w:hAnsi="Futura-ExtraBold;Cambria"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  <w:t>Formulaire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84329" strokeweight="0pt" style="position:absolute;rotation:-0;width:203.2pt;height:25.05pt;mso-wrap-distance-left:9.05pt;mso-wrap-distance-right:9.05pt;mso-wrap-distance-top:0pt;mso-wrap-distance-bottom:0pt;margin-top:8.5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utura-ExtraBold;Cambria" w:hAnsi="Futura-ExtraBold;Cambria" w:cs="Futura-ExtraBold;Cambria"/>
                          <w:b/>
                          <w:b/>
                          <w:bCs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Futura-ExtraBold;Cambria" w:ascii="Futura-ExtraBold;Cambria" w:hAnsi="Futura-ExtraBold;Cambria"/>
                          <w:b/>
                          <w:bCs/>
                          <w:color w:val="4A442A"/>
                          <w:sz w:val="24"/>
                          <w:szCs w:val="24"/>
                        </w:rPr>
                        <w:t>Formulair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4A442A"/>
          <w:sz w:val="16"/>
          <w:szCs w:val="16"/>
        </w:rPr>
      </w:pPr>
      <w:r>
        <w:rPr>
          <w:color w:val="4A442A"/>
          <w:sz w:val="16"/>
          <w:szCs w:val="16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>
          <w:trHeight w:val="3693" w:hRule="atLeast"/>
        </w:trPr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Futura-ExtraBold;Cambria" w:ascii="Futura-ExtraBold;Cambria" w:hAnsi="Futura-ExtraBold;Cambria"/>
                <w:b/>
                <w:bCs/>
                <w:color w:val="4A442A"/>
                <w:sz w:val="24"/>
                <w:szCs w:val="24"/>
              </w:rPr>
              <w:t xml:space="preserve">1. </w:t>
            </w:r>
            <w:r>
              <w:rPr>
                <w:rFonts w:cs="Futura-ExtraBold;Cambria" w:ascii="Futura-ExtraBold;Cambria" w:hAnsi="Futura-ExtraBold;Cambria"/>
                <w:b/>
                <w:bCs/>
                <w:color w:val="4A442A"/>
                <w:sz w:val="24"/>
                <w:szCs w:val="24"/>
                <w:u w:val="single"/>
              </w:rPr>
              <w:t>Type de participant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Wingdings2;Wingdings 2" w:hAnsi="Wingdings2;Wingdings 2" w:eastAsia="Wingdings2;Wingdings 2" w:cs="Wingdings2;Wingdings 2"/>
                <w:color w:val="4A442A"/>
                <w:sz w:val="24"/>
                <w:szCs w:val="24"/>
              </w:rPr>
            </w:pPr>
            <w:r>
              <w:rPr>
                <w:rFonts w:eastAsia="Wingdings2;Wingdings 2" w:cs="Wingdings2;Wingdings 2" w:ascii="Wingdings2;Wingdings 2" w:hAnsi="Wingdings2;Wingdings 2"/>
                <w:color w:val="4A442A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0" w:name="__Fieldmark__0_1264013933"/>
            <w:bookmarkStart w:id="1" w:name="__Fieldmark__0_1264013933"/>
            <w:bookmarkEnd w:id="1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  <w:sz w:val="24"/>
                <w:szCs w:val="24"/>
              </w:rPr>
              <w:t> </w:t>
            </w:r>
            <w:r>
              <w:rPr>
                <w:rFonts w:cs="Futura-Bold;Cambria" w:ascii="Futura-Bold;Cambria" w:hAnsi="Futura-Bold;Cambria"/>
                <w:b/>
                <w:bCs/>
                <w:color w:val="4A442A"/>
                <w:sz w:val="18"/>
                <w:szCs w:val="18"/>
              </w:rPr>
              <w:t>Milieux communautaires et étudiants</w:t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firstLine="42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2" w:name="__Fieldmark__1_1264013933"/>
            <w:bookmarkStart w:id="3" w:name="__Fieldmark__1_1264013933"/>
            <w:bookmarkEnd w:id="3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  <w:sz w:val="24"/>
                <w:szCs w:val="24"/>
              </w:rPr>
              <w:t> </w: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</w:rPr>
              <w:t>Inscription hâtive : 55 $</w:t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hanging="0"/>
              <w:rPr>
                <w:rFonts w:ascii="Wingdings2;Wingdings 2" w:hAnsi="Wingdings2;Wingdings 2" w:eastAsia="Wingdings2;Wingdings 2" w:cs="Wingdings2;Wingdings 2"/>
                <w:color w:val="4A442A"/>
                <w:sz w:val="24"/>
                <w:szCs w:val="24"/>
              </w:rPr>
            </w:pPr>
            <w:r>
              <w:rPr>
                <w:rFonts w:eastAsia="Wingdings2;Wingdings 2" w:cs="Wingdings2;Wingdings 2" w:ascii="Wingdings2;Wingdings 2" w:hAnsi="Wingdings2;Wingdings 2"/>
                <w:color w:val="4A442A"/>
                <w:sz w:val="24"/>
                <w:szCs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4" w:name="__Fieldmark__2_1264013933"/>
            <w:bookmarkStart w:id="5" w:name="__Fieldmark__2_1264013933"/>
            <w:bookmarkEnd w:id="5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  <w:sz w:val="24"/>
                <w:szCs w:val="24"/>
              </w:rPr>
              <w:t> </w: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</w:rPr>
              <w:t>Inscription tardive : 65 $ (après le 15 juin 2012)</w:t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hanging="0"/>
              <w:rPr>
                <w:rFonts w:ascii="Wingdings2;Wingdings 2" w:hAnsi="Wingdings2;Wingdings 2" w:eastAsia="Wingdings2;Wingdings 2" w:cs="Wingdings2;Wingdings 2"/>
                <w:color w:val="4A442A"/>
                <w:sz w:val="18"/>
                <w:szCs w:val="18"/>
              </w:rPr>
            </w:pPr>
            <w:r>
              <w:rPr>
                <w:rFonts w:eastAsia="Wingdings2;Wingdings 2" w:cs="Wingdings2;Wingdings 2" w:ascii="Wingdings2;Wingdings 2" w:hAnsi="Wingdings2;Wingdings 2"/>
                <w:color w:val="4A442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6" w:name="__Fieldmark__3_1264013933"/>
            <w:bookmarkStart w:id="7" w:name="__Fieldmark__3_1264013933"/>
            <w:bookmarkEnd w:id="7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  <w:sz w:val="24"/>
                <w:szCs w:val="24"/>
              </w:rPr>
              <w:t>  </w:t>
            </w:r>
            <w:r>
              <w:rPr>
                <w:rFonts w:cs="Futura-Bold;Cambria" w:ascii="Futura-Bold;Cambria" w:hAnsi="Futura-Bold;Cambria"/>
                <w:b/>
                <w:bCs/>
                <w:color w:val="4A442A"/>
                <w:sz w:val="18"/>
                <w:szCs w:val="18"/>
              </w:rPr>
              <w:t>Autres milieux</w:t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firstLine="424"/>
              <w:rPr>
                <w:rFonts w:ascii="Futura-Bold;Cambria" w:hAnsi="Futura-Bold;Cambria" w:cs="Futura-Bold;Cambria"/>
                <w:bCs/>
                <w:color w:val="4A442A"/>
                <w:sz w:val="18"/>
                <w:szCs w:val="18"/>
              </w:rPr>
            </w:pP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</w:rPr>
              <w:t xml:space="preserve">Préciser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</w:rPr>
              <w:instrText xml:space="preserve"> FORMTEXT </w:instrTex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</w:rPr>
              <w:fldChar w:fldCharType="separate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</w:rPr>
              <w:fldChar w:fldCharType="end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firstLine="42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8" w:name="__Fieldmark__5_1264013933"/>
            <w:bookmarkStart w:id="9" w:name="__Fieldmark__5_1264013933"/>
            <w:bookmarkEnd w:id="9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  <w:sz w:val="24"/>
                <w:szCs w:val="24"/>
              </w:rPr>
              <w:t> </w: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</w:rPr>
              <w:t>Inscription hâtive : 95 $</w:t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firstLine="424"/>
              <w:rPr>
                <w:color w:val="4A442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10" w:name="__Fieldmark__6_1264013933"/>
            <w:bookmarkStart w:id="11" w:name="__Fieldmark__6_1264013933"/>
            <w:bookmarkEnd w:id="11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  <w:sz w:val="24"/>
                <w:szCs w:val="24"/>
              </w:rPr>
              <w:t> </w: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</w:rPr>
              <w:t>Inscription tardive : 105 $ (après le 15 juin 2012)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Futura-ExtraBold;Cambria" w:ascii="Futura-ExtraBold;Cambria" w:hAnsi="Futura-ExtraBold;Cambria"/>
                <w:b/>
                <w:bCs/>
                <w:color w:val="4A442A"/>
                <w:sz w:val="24"/>
                <w:szCs w:val="24"/>
              </w:rPr>
              <w:t xml:space="preserve">3. </w:t>
            </w:r>
            <w:r>
              <w:rPr>
                <w:rFonts w:cs="Futura-ExtraBold;Cambria" w:ascii="Futura-ExtraBold;Cambria" w:hAnsi="Futura-ExtraBold;Cambria"/>
                <w:b/>
                <w:bCs/>
                <w:color w:val="4A442A"/>
                <w:sz w:val="24"/>
                <w:szCs w:val="24"/>
                <w:u w:val="single"/>
              </w:rPr>
              <w:t>Paiement</w:t>
            </w:r>
          </w:p>
          <w:p>
            <w:pPr>
              <w:pStyle w:val="Normal"/>
              <w:autoSpaceDE w:val="false"/>
              <w:spacing w:lineRule="auto" w:line="240" w:before="0" w:after="0"/>
              <w:ind w:left="218" w:hanging="0"/>
              <w:rPr>
                <w:rFonts w:ascii="Futura-Bold;Cambria" w:hAnsi="Futura-Bold;Cambria" w:cs="Futura-Bold;Cambria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Futura-Bold;Cambria" w:ascii="Futura-Bold;Cambria" w:hAnsi="Futura-Bold;Cambria"/>
                <w:b/>
                <w:bCs/>
                <w:color w:val="4A442A"/>
                <w:sz w:val="20"/>
                <w:szCs w:val="20"/>
              </w:rPr>
              <w:t>Chèque fait à l’ordre de :</w:t>
            </w:r>
          </w:p>
          <w:p>
            <w:pPr>
              <w:pStyle w:val="Normal"/>
              <w:autoSpaceDE w:val="false"/>
              <w:spacing w:lineRule="auto" w:line="240" w:before="0" w:after="0"/>
              <w:ind w:left="218" w:hanging="0"/>
              <w:rPr>
                <w:rFonts w:ascii="Futura-Bold;Cambria" w:hAnsi="Futura-Bold;Cambria" w:cs="Futura-Bold;Cambria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Futura-Bold;Cambria" w:ascii="Futura-Bold;Cambria" w:hAnsi="Futura-Bold;Cambria"/>
                <w:b/>
                <w:bCs/>
                <w:color w:val="4A442A"/>
                <w:sz w:val="20"/>
                <w:szCs w:val="20"/>
              </w:rPr>
              <w:t>« RRASMQ – Colloque Septembre 2012 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18" w:hanging="0"/>
              <w:rPr>
                <w:rFonts w:ascii="Futura-Light;Cambria" w:hAnsi="Futura-Light;Cambria" w:cs="Futura-Light;Cambria"/>
                <w:b/>
                <w:b/>
                <w:bCs/>
                <w:color w:val="4A442A"/>
                <w:sz w:val="18"/>
                <w:szCs w:val="18"/>
              </w:rPr>
            </w:pPr>
            <w:r>
              <w:rPr>
                <w:rFonts w:cs="Futura-Light;Cambria" w:ascii="Futura-Light;Cambria" w:hAnsi="Futura-Light;Cambria"/>
                <w:b/>
                <w:bCs/>
                <w:color w:val="4A442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8" w:hanging="0"/>
              <w:rPr>
                <w:rFonts w:ascii="Futura-Light;Cambria" w:hAnsi="Futura-Light;Cambria" w:cs="Futura-Light;Cambria"/>
                <w:color w:val="4A442A"/>
                <w:sz w:val="18"/>
                <w:szCs w:val="18"/>
              </w:rPr>
            </w:pP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>Faire parvenir votre paiement à l’adresse suivante :</w:t>
            </w:r>
          </w:p>
          <w:p>
            <w:pPr>
              <w:pStyle w:val="Normal"/>
              <w:autoSpaceDE w:val="false"/>
              <w:spacing w:lineRule="auto" w:line="240" w:before="0" w:after="0"/>
              <w:ind w:left="218" w:hanging="0"/>
              <w:rPr/>
            </w:pPr>
            <w:r>
              <w:rPr>
                <w:rFonts w:cs="Futura-Condensed;Cambria" w:ascii="Futura-Condensed;Cambria" w:hAnsi="Futura-Condensed;Cambria"/>
                <w:color w:val="4A442A"/>
                <w:sz w:val="20"/>
                <w:szCs w:val="20"/>
              </w:rPr>
              <w:t>RRASMQ</w:t>
            </w:r>
          </w:p>
          <w:p>
            <w:pPr>
              <w:pStyle w:val="Normal"/>
              <w:autoSpaceDE w:val="false"/>
              <w:spacing w:lineRule="auto" w:line="240" w:before="0" w:after="0"/>
              <w:ind w:left="218" w:hanging="0"/>
              <w:rPr/>
            </w:pPr>
            <w:r>
              <w:rPr>
                <w:rFonts w:cs="Futura-Condensed;Cambria" w:ascii="Futura-Condensed;Cambria" w:hAnsi="Futura-Condensed;Cambria"/>
                <w:color w:val="4A442A"/>
                <w:sz w:val="20"/>
                <w:szCs w:val="20"/>
              </w:rPr>
              <w:t>2349, rue De Rouen, 4</w:t>
            </w:r>
            <w:r>
              <w:rPr>
                <w:rFonts w:cs="Futura-Condensed;Cambria" w:ascii="Futura-Condensed;Cambria" w:hAnsi="Futura-Condensed;Cambria"/>
                <w:color w:val="4A442A"/>
                <w:sz w:val="20"/>
                <w:szCs w:val="20"/>
                <w:vertAlign w:val="superscript"/>
              </w:rPr>
              <w:t>e</w:t>
            </w:r>
            <w:r>
              <w:rPr>
                <w:rFonts w:cs="Futura-Condensed;Cambria" w:ascii="Futura-Condensed;Cambria" w:hAnsi="Futura-Condensed;Cambria"/>
                <w:color w:val="4A442A"/>
                <w:sz w:val="20"/>
                <w:szCs w:val="20"/>
              </w:rPr>
              <w:t xml:space="preserve"> étage</w:t>
            </w:r>
          </w:p>
          <w:p>
            <w:pPr>
              <w:pStyle w:val="Normal"/>
              <w:autoSpaceDE w:val="false"/>
              <w:spacing w:lineRule="auto" w:line="240" w:before="0" w:after="0"/>
              <w:ind w:left="218" w:hanging="0"/>
              <w:rPr>
                <w:rFonts w:ascii="Futura-Condensed;Cambria" w:hAnsi="Futura-Condensed;Cambria" w:cs="Futura-Condensed;Cambria"/>
                <w:color w:val="4A442A"/>
                <w:sz w:val="20"/>
                <w:szCs w:val="20"/>
              </w:rPr>
            </w:pPr>
            <w:r>
              <w:rPr>
                <w:rFonts w:cs="Futura-Condensed;Cambria" w:ascii="Futura-Condensed;Cambria" w:hAnsi="Futura-Condensed;Cambria"/>
                <w:color w:val="4A442A"/>
                <w:sz w:val="20"/>
                <w:szCs w:val="20"/>
              </w:rPr>
              <w:t>Montréal (QC) H2K 1L8</w:t>
            </w:r>
          </w:p>
          <w:p>
            <w:pPr>
              <w:pStyle w:val="Normal"/>
              <w:autoSpaceDE w:val="false"/>
              <w:spacing w:lineRule="auto" w:line="240" w:before="0" w:after="0"/>
              <w:ind w:left="218" w:hanging="0"/>
              <w:rPr>
                <w:rFonts w:ascii="Futura-Light;Cambria" w:hAnsi="Futura-Light;Cambria" w:cs="Futura-Light;Cambria"/>
                <w:color w:val="4A442A"/>
                <w:sz w:val="18"/>
                <w:szCs w:val="18"/>
              </w:rPr>
            </w:pP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8" w:hanging="0"/>
              <w:rPr>
                <w:rFonts w:ascii="Futura-Light;Cambria" w:hAnsi="Futura-Light;Cambria" w:cs="Futura-Light;Cambria"/>
                <w:color w:val="4A442A"/>
                <w:sz w:val="18"/>
                <w:szCs w:val="18"/>
              </w:rPr>
            </w:pP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>Retourner le formulaire complété par la poste à l’adresse du RRASMQ, par télécopieur (514-523-7619) ou à l’adresse courriel suivante :</w:t>
            </w:r>
          </w:p>
          <w:p>
            <w:pPr>
              <w:pStyle w:val="Normal"/>
              <w:autoSpaceDE w:val="false"/>
              <w:spacing w:lineRule="auto" w:line="240" w:before="0" w:after="0"/>
              <w:ind w:left="218" w:hanging="0"/>
              <w:jc w:val="center"/>
              <w:rPr>
                <w:rFonts w:ascii="Futura-Light;Cambria" w:hAnsi="Futura-Light;Cambria" w:cs="Futura-Light;Cambria"/>
                <w:color w:val="4A442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Futura-Light;Cambria" w:ascii="Futura-Light;Cambria" w:hAnsi="Futura-Light;Cambria"/>
                  <w:color w:val="4A442A"/>
                  <w:sz w:val="18"/>
                  <w:szCs w:val="18"/>
                </w:rPr>
                <w:t>colloque-sept2012@rrasmq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218" w:hanging="0"/>
              <w:rPr>
                <w:rFonts w:ascii="Futura-Light;Cambria" w:hAnsi="Futura-Light;Cambria" w:cs="Futura-Light;Cambria"/>
                <w:color w:val="4A442A"/>
                <w:sz w:val="18"/>
                <w:szCs w:val="18"/>
              </w:rPr>
            </w:pP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ind w:left="215" w:hanging="0"/>
              <w:rPr/>
            </w:pP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>Les inscriptions ne seront confirmées qu’à la réception du paiement.</w:t>
            </w:r>
          </w:p>
        </w:tc>
      </w:tr>
      <w:tr>
        <w:trPr>
          <w:trHeight w:val="2812" w:hRule="atLeast"/>
        </w:trPr>
        <w:tc>
          <w:tcPr>
            <w:tcW w:w="516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Futura-ExtraBold;Cambria" w:ascii="Futura-ExtraBold;Cambria" w:hAnsi="Futura-ExtraBold;Cambria"/>
                <w:b/>
                <w:bCs/>
                <w:color w:val="4A442A"/>
                <w:sz w:val="24"/>
                <w:szCs w:val="24"/>
              </w:rPr>
              <w:t xml:space="preserve">2. </w:t>
            </w:r>
            <w:r>
              <w:rPr>
                <w:rFonts w:cs="Futura-ExtraBold;Cambria" w:ascii="Futura-ExtraBold;Cambria" w:hAnsi="Futura-ExtraBold;Cambria"/>
                <w:b/>
                <w:bCs/>
                <w:color w:val="4A442A"/>
                <w:sz w:val="24"/>
                <w:szCs w:val="24"/>
                <w:u w:val="single"/>
              </w:rPr>
              <w:t>Renseignements personnels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rPr>
                <w:rFonts w:ascii="Futura-Bold;Cambria" w:hAnsi="Futura-Bold;Cambria" w:cs="Futura-Bold;Cambria"/>
                <w:b/>
                <w:b/>
                <w:bCs/>
                <w:color w:val="4A442A"/>
                <w:sz w:val="18"/>
                <w:szCs w:val="18"/>
              </w:rPr>
            </w:pPr>
            <w:r>
              <w:rPr>
                <w:rFonts w:cs="Futura-Bold;Cambria" w:ascii="Futura-Bold;Cambria" w:hAnsi="Futura-Bold;Cambria"/>
                <w:b/>
                <w:bCs/>
                <w:color w:val="4A442A"/>
                <w:sz w:val="18"/>
                <w:szCs w:val="18"/>
              </w:rPr>
              <w:t xml:space="preserve">Nom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separate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end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rPr>
                <w:rFonts w:ascii="Futura-Bold;Cambria" w:hAnsi="Futura-Bold;Cambria" w:cs="Futura-Bold;Cambria"/>
                <w:b/>
                <w:b/>
                <w:bCs/>
                <w:color w:val="4A442A"/>
                <w:sz w:val="18"/>
                <w:szCs w:val="18"/>
              </w:rPr>
            </w:pPr>
            <w:r>
              <w:rPr>
                <w:rFonts w:cs="Futura-Bold;Cambria" w:ascii="Futura-Bold;Cambria" w:hAnsi="Futura-Bold;Cambria"/>
                <w:b/>
                <w:bCs/>
                <w:color w:val="4A442A"/>
                <w:sz w:val="18"/>
                <w:szCs w:val="18"/>
              </w:rPr>
              <w:t xml:space="preserve">Prénom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separate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end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rPr>
                <w:rFonts w:ascii="Futura-Bold;Cambria" w:hAnsi="Futura-Bold;Cambria" w:cs="Futura-Bold;Cambria"/>
                <w:b/>
                <w:b/>
                <w:bCs/>
                <w:color w:val="4A442A"/>
                <w:sz w:val="18"/>
                <w:szCs w:val="18"/>
              </w:rPr>
            </w:pPr>
            <w:r>
              <w:rPr>
                <w:rFonts w:cs="Futura-Bold;Cambria" w:ascii="Futura-Bold;Cambria" w:hAnsi="Futura-Bold;Cambria"/>
                <w:b/>
                <w:bCs/>
                <w:color w:val="4A442A"/>
                <w:sz w:val="18"/>
                <w:szCs w:val="18"/>
              </w:rPr>
              <w:t xml:space="preserve">Courriel 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separate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end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rPr>
                <w:rFonts w:ascii="Futura-Bold;Cambria" w:hAnsi="Futura-Bold;Cambria" w:cs="Futura-Bold;Cambria"/>
                <w:b/>
                <w:b/>
                <w:bCs/>
                <w:color w:val="4A442A"/>
                <w:sz w:val="18"/>
                <w:szCs w:val="18"/>
              </w:rPr>
            </w:pPr>
            <w:r>
              <w:rPr>
                <w:rFonts w:cs="Futura-Bold;Cambria" w:ascii="Futura-Bold;Cambria" w:hAnsi="Futura-Bold;Cambria"/>
                <w:b/>
                <w:bCs/>
                <w:color w:val="4A442A"/>
                <w:sz w:val="18"/>
                <w:szCs w:val="18"/>
              </w:rPr>
              <w:t>Fonction, statut, rôle : (préciser, s’il y a lieu)</w:t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12" w:name="__Fieldmark__10_1264013933"/>
            <w:bookmarkStart w:id="13" w:name="__Fieldmark__10_1264013933"/>
            <w:bookmarkEnd w:id="13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 xml:space="preserve"> Chercheur</w:t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14" w:name="__Fieldmark__11_1264013933"/>
            <w:bookmarkStart w:id="15" w:name="__Fieldmark__11_1264013933"/>
            <w:bookmarkEnd w:id="15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</w:rPr>
              <w:t xml:space="preserve"> </w:t>
            </w: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 xml:space="preserve">Coordonnateur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16" w:name="__Fieldmark__12_1264013933"/>
            <w:bookmarkStart w:id="17" w:name="__Fieldmark__12_1264013933"/>
            <w:bookmarkEnd w:id="17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</w:rPr>
              <w:t xml:space="preserve"> </w:t>
            </w: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>Directeur</w:t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18" w:name="__Fieldmark__13_1264013933"/>
            <w:bookmarkStart w:id="19" w:name="__Fieldmark__13_1264013933"/>
            <w:bookmarkEnd w:id="19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</w:rPr>
              <w:t xml:space="preserve"> </w:t>
            </w: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 xml:space="preserve">Enseignant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20" w:name="__Fieldmark__14_1264013933"/>
            <w:bookmarkStart w:id="21" w:name="__Fieldmark__14_1264013933"/>
            <w:bookmarkEnd w:id="21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</w:rPr>
              <w:t xml:space="preserve"> </w:t>
            </w: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 xml:space="preserve">Étudiant </w:t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22" w:name="__Fieldmark__15_1264013933"/>
            <w:bookmarkStart w:id="23" w:name="__Fieldmark__15_1264013933"/>
            <w:bookmarkEnd w:id="23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</w:rPr>
              <w:t xml:space="preserve"> </w:t>
            </w: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>Gestionnaire</w:t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hanging="0"/>
              <w:rPr>
                <w:rFonts w:ascii="Futura-Light;Cambria" w:hAnsi="Futura-Light;Cambria" w:cs="Futura-Light;Cambria"/>
                <w:color w:val="4A442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24" w:name="__Fieldmark__16_1264013933"/>
            <w:bookmarkStart w:id="25" w:name="__Fieldmark__16_1264013933"/>
            <w:bookmarkEnd w:id="25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</w:rPr>
              <w:t xml:space="preserve"> </w:t>
            </w: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 xml:space="preserve">Intervenant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separate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end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26" w:name="__Fieldmark__18_1264013933"/>
            <w:bookmarkStart w:id="27" w:name="__Fieldmark__18_1264013933"/>
            <w:bookmarkEnd w:id="27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</w:rPr>
              <w:t xml:space="preserve"> </w:t>
            </w: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>Journaliste</w:t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28" w:name="__Fieldmark__19_1264013933"/>
            <w:bookmarkStart w:id="29" w:name="__Fieldmark__19_1264013933"/>
            <w:bookmarkEnd w:id="29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</w:rPr>
              <w:t xml:space="preserve"> </w:t>
            </w: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 xml:space="preserve">Médecin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30" w:name="__Fieldmark__20_1264013933"/>
            <w:bookmarkStart w:id="31" w:name="__Fieldmark__20_1264013933"/>
            <w:bookmarkEnd w:id="31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</w:rPr>
              <w:t xml:space="preserve"> </w:t>
            </w: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>Psychiatre</w:t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32" w:name="__Fieldmark__21_1264013933"/>
            <w:bookmarkStart w:id="33" w:name="__Fieldmark__21_1264013933"/>
            <w:bookmarkEnd w:id="33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</w:rPr>
              <w:t xml:space="preserve"> </w:t>
            </w: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>Membre d’un organisme communautaire</w:t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34" w:name="__Fieldmark__22_1264013933"/>
            <w:bookmarkStart w:id="35" w:name="__Fieldmark__22_1264013933"/>
            <w:bookmarkEnd w:id="35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</w:rPr>
              <w:t xml:space="preserve"> </w:t>
            </w: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>Parent</w:t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hanging="0"/>
              <w:rPr>
                <w:rFonts w:ascii="Futura-Light;Cambria" w:hAnsi="Futura-Light;Cambria" w:cs="Futura-Light;Cambria"/>
                <w:color w:val="4A442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36" w:name="__Fieldmark__23_1264013933"/>
            <w:bookmarkStart w:id="37" w:name="__Fieldmark__23_1264013933"/>
            <w:bookmarkEnd w:id="37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</w:rPr>
              <w:t xml:space="preserve"> </w:t>
            </w: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 xml:space="preserve">Professionnel 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separate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end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hanging="0"/>
              <w:rPr>
                <w:rFonts w:ascii="Futura-Light;Cambria" w:hAnsi="Futura-Light;Cambria" w:cs="Futura-Light;Cambria"/>
                <w:color w:val="4A442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separate"/>
            </w:r>
            <w:bookmarkStart w:id="38" w:name="__Fieldmark__25_1264013933"/>
            <w:bookmarkStart w:id="39" w:name="__Fieldmark__25_1264013933"/>
            <w:bookmarkEnd w:id="39"/>
            <w:r>
              <w:rPr>
                <w:rFonts w:eastAsia="Wingdings2;Wingdings 2" w:cs="Wingdings2;Wingdings 2" w:ascii="Wingdings2;Wingdings 2" w:hAnsi="Wingdings2;Wingdings 2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eastAsia="Wingdings2;Wingdings 2" w:cs="Wingdings2;Wingdings 2" w:ascii="Wingdings2;Wingdings 2" w:hAnsi="Wingdings2;Wingdings 2"/>
                <w:color w:val="4A442A"/>
              </w:rPr>
              <w:fldChar w:fldCharType="end"/>
            </w:r>
            <w:r>
              <w:rPr>
                <w:rFonts w:eastAsia="Wingdings2;Wingdings 2" w:cs="Wingdings2;Wingdings 2" w:ascii="Wingdings2;Wingdings 2" w:hAnsi="Wingdings2;Wingdings 2"/>
                <w:color w:val="4A442A"/>
              </w:rPr>
              <w:t xml:space="preserve"> </w:t>
            </w: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 xml:space="preserve">Autre 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separate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end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Futura-ExtraBold;Cambria" w:ascii="Futura-ExtraBold;Cambria" w:hAnsi="Futura-ExtraBold;Cambria"/>
                <w:b/>
                <w:bCs/>
                <w:color w:val="4A442A"/>
                <w:sz w:val="24"/>
                <w:szCs w:val="24"/>
              </w:rPr>
              <w:t xml:space="preserve">4. </w:t>
            </w:r>
            <w:r>
              <w:rPr>
                <w:rFonts w:cs="Futura-ExtraBold;Cambria" w:ascii="Futura-ExtraBold;Cambria" w:hAnsi="Futura-ExtraBold;Cambria"/>
                <w:b/>
                <w:bCs/>
                <w:color w:val="4A442A"/>
                <w:sz w:val="24"/>
                <w:szCs w:val="24"/>
                <w:u w:val="single"/>
              </w:rPr>
              <w:t>Organisation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15" w:hanging="0"/>
              <w:rPr>
                <w:rFonts w:ascii="Futura-Light;Cambria" w:hAnsi="Futura-Light;Cambria" w:cs="Futura-Light;Cambria"/>
                <w:color w:val="4A442A"/>
                <w:sz w:val="18"/>
                <w:szCs w:val="18"/>
              </w:rPr>
            </w:pPr>
            <w:r>
              <w:rPr>
                <w:rFonts w:cs="Futura-Light;Cambria" w:ascii="Futura-Light;Cambria" w:hAnsi="Futura-Light;Cambria"/>
                <w:color w:val="4A442A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separate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end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215" w:hanging="0"/>
              <w:rPr>
                <w:rFonts w:ascii="Futura-Bold;Cambria" w:hAnsi="Futura-Bold;Cambria" w:cs="Futura-Bold;Cambria"/>
                <w:bCs/>
                <w:color w:val="4A442A"/>
                <w:sz w:val="18"/>
                <w:szCs w:val="18"/>
              </w:rPr>
            </w:pP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</w:rPr>
              <w:t xml:space="preserve">Courriel 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separate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end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215" w:hanging="0"/>
              <w:rPr>
                <w:rFonts w:ascii="Futura-Bold;Cambria" w:hAnsi="Futura-Bold;Cambria" w:cs="Futura-Bold;Cambria"/>
                <w:bCs/>
                <w:color w:val="4A442A"/>
                <w:sz w:val="18"/>
                <w:szCs w:val="18"/>
              </w:rPr>
            </w:pPr>
            <w:r>
              <w:rPr>
                <w:rFonts w:eastAsia="Futura-Light;Cambria" w:cs="Futura-Light;Cambria" w:ascii="Futura-Light;Cambria" w:hAnsi="Futura-Light;Cambria"/>
                <w:color w:val="4A442A"/>
                <w:sz w:val="18"/>
                <w:szCs w:val="18"/>
              </w:rPr>
              <w:t xml:space="preserve"> </w: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</w:rPr>
              <w:t xml:space="preserve">Adresse 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separate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end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215" w:hanging="0"/>
              <w:rPr>
                <w:rFonts w:ascii="Futura-Bold;Cambria" w:hAnsi="Futura-Bold;Cambria" w:cs="Futura-Bold;Cambria"/>
                <w:bCs/>
                <w:color w:val="4A442A"/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separate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end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215" w:hanging="0"/>
              <w:rPr>
                <w:rFonts w:ascii="Futura-Bold;Cambria" w:hAnsi="Futura-Bold;Cambria" w:cs="Futura-Bold;Cambria"/>
                <w:bCs/>
                <w:color w:val="4A442A"/>
                <w:sz w:val="18"/>
                <w:szCs w:val="18"/>
              </w:rPr>
            </w:pP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</w:rPr>
              <w:t xml:space="preserve">Code postal 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separate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end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180"/>
              <w:ind w:left="215" w:hanging="0"/>
              <w:rPr>
                <w:rFonts w:ascii="Futura-Light;Cambria" w:hAnsi="Futura-Light;Cambria" w:cs="Futura-Light;Cambria"/>
                <w:color w:val="4A442A"/>
                <w:sz w:val="18"/>
                <w:szCs w:val="18"/>
              </w:rPr>
            </w:pP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</w:rPr>
              <w:t xml:space="preserve">Téléphone 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separate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end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3" w:hRule="atLeast"/>
        </w:trPr>
        <w:tc>
          <w:tcPr>
            <w:tcW w:w="51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Futura-ExtraBold;Cambria" w:hAnsi="Futura-ExtraBold;Cambria" w:cs="Futura-ExtraBold;Cambria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Futura-ExtraBold;Cambria" w:ascii="Futura-ExtraBold;Cambria" w:hAnsi="Futura-ExtraBold;Cambria"/>
                <w:b/>
                <w:bCs/>
                <w:color w:val="4A442A"/>
                <w:sz w:val="24"/>
                <w:szCs w:val="24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Futura-ExtraBold;Cambria" w:ascii="Futura-ExtraBold;Cambria" w:hAnsi="Futura-ExtraBold;Cambria"/>
                <w:b/>
                <w:bCs/>
                <w:color w:val="4A442A"/>
                <w:sz w:val="24"/>
                <w:szCs w:val="24"/>
              </w:rPr>
              <w:t xml:space="preserve">5. </w:t>
            </w:r>
            <w:r>
              <w:rPr>
                <w:rFonts w:cs="Futura-ExtraBold;Cambria" w:ascii="Futura-ExtraBold;Cambria" w:hAnsi="Futura-ExtraBold;Cambria"/>
                <w:b/>
                <w:bCs/>
                <w:color w:val="4A442A"/>
                <w:sz w:val="24"/>
                <w:szCs w:val="24"/>
                <w:u w:val="single"/>
              </w:rPr>
              <w:t>Choix d’un atelier (PM)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068" w:hanging="850"/>
              <w:rPr/>
            </w:pPr>
            <w:r>
              <w:rPr>
                <w:rFonts w:cs="Futura-ExtraBold;Cambria" w:ascii="Futura-ExtraBold;Cambria" w:hAnsi="Futura-ExtraBold;Cambria"/>
                <w:b/>
                <w:bCs/>
                <w:color w:val="4A442A"/>
                <w:sz w:val="18"/>
                <w:szCs w:val="18"/>
              </w:rPr>
              <w:t>Atelier 1 :</w:t>
            </w:r>
            <w:r>
              <w:rPr>
                <w:rFonts w:cs="Futura-ExtraBold;Cambria" w:ascii="Futura-ExtraBold;Cambria" w:hAnsi="Futura-ExtraBold;Cambria"/>
                <w:bCs/>
                <w:color w:val="4A442A"/>
                <w:sz w:val="18"/>
                <w:szCs w:val="18"/>
              </w:rPr>
              <w:t xml:space="preserve"> Médicaments psychotropes et modes de vie : performance, compétition et bonheur ?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068" w:hanging="850"/>
              <w:rPr/>
            </w:pPr>
            <w:r>
              <w:rPr>
                <w:rFonts w:cs="Futura-ExtraBold;Cambria" w:ascii="Futura-ExtraBold;Cambria" w:hAnsi="Futura-ExtraBold;Cambria"/>
                <w:b/>
                <w:bCs/>
                <w:color w:val="4A442A"/>
                <w:sz w:val="18"/>
                <w:szCs w:val="18"/>
              </w:rPr>
              <w:t>Atelier 2 :</w:t>
            </w:r>
            <w:r>
              <w:rPr>
                <w:rFonts w:cs="Futura-ExtraBold;Cambria" w:ascii="Futura-ExtraBold;Cambria" w:hAnsi="Futura-ExtraBold;Cambria"/>
                <w:bCs/>
                <w:color w:val="4A442A"/>
                <w:sz w:val="18"/>
                <w:szCs w:val="18"/>
              </w:rPr>
              <w:t xml:space="preserve"> Usage des médicaments psychotropes dans l’intervention : les enjeux éthiques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068" w:hanging="850"/>
              <w:rPr>
                <w:rFonts w:ascii="Futura-ExtraBold;Cambria" w:hAnsi="Futura-ExtraBold;Cambria" w:cs="Futura-ExtraBold;Cambria"/>
                <w:bCs/>
                <w:color w:val="4A442A"/>
                <w:sz w:val="18"/>
                <w:szCs w:val="18"/>
              </w:rPr>
            </w:pPr>
            <w:r>
              <w:rPr>
                <w:rFonts w:cs="Futura-ExtraBold;Cambria" w:ascii="Futura-ExtraBold;Cambria" w:hAnsi="Futura-ExtraBold;Cambria"/>
                <w:b/>
                <w:bCs/>
                <w:color w:val="4A442A"/>
                <w:sz w:val="18"/>
                <w:szCs w:val="18"/>
              </w:rPr>
              <w:t>Atelier 3 :</w:t>
            </w:r>
            <w:r>
              <w:rPr>
                <w:rFonts w:cs="Futura-ExtraBold;Cambria" w:ascii="Futura-ExtraBold;Cambria" w:hAnsi="Futura-ExtraBold;Cambria"/>
                <w:bCs/>
                <w:color w:val="4A442A"/>
                <w:sz w:val="18"/>
                <w:szCs w:val="18"/>
              </w:rPr>
              <w:t xml:space="preserve"> Comment produire de la santé mentale : les alternative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352" w:leader="none"/>
              </w:tabs>
              <w:autoSpaceDE w:val="false"/>
              <w:spacing w:lineRule="auto" w:line="240" w:before="0" w:after="120"/>
              <w:ind w:left="935" w:firstLine="133"/>
              <w:contextualSpacing w:val="false"/>
              <w:rPr>
                <w:rFonts w:ascii="Futura-ExtraBold;Cambria" w:hAnsi="Futura-ExtraBold;Cambria" w:cs="Futura-ExtraBold;Cambria"/>
                <w:bCs/>
                <w:color w:val="4A442A"/>
              </w:rPr>
            </w:pPr>
            <w:r>
              <w:rPr>
                <w:rFonts w:cs="Futura-ExtraBold;Cambria" w:ascii="Futura-ExtraBold;Cambria" w:hAnsi="Futura-ExtraBold;Cambria"/>
                <w:bCs/>
                <w:color w:val="4A442A"/>
              </w:rPr>
              <w:t>1</w:t>
            </w:r>
            <w:r>
              <w:rPr>
                <w:rFonts w:cs="Futura-ExtraBold;Cambria" w:ascii="Futura-ExtraBold;Cambria" w:hAnsi="Futura-ExtraBold;Cambria"/>
                <w:bCs/>
                <w:color w:val="4A442A"/>
                <w:vertAlign w:val="superscript"/>
              </w:rPr>
              <w:t>er</w:t>
            </w:r>
            <w:r>
              <w:rPr>
                <w:rFonts w:cs="Futura-ExtraBold;Cambria" w:ascii="Futura-ExtraBold;Cambria" w:hAnsi="Futura-ExtraBold;Cambria"/>
                <w:bCs/>
                <w:color w:val="4A442A"/>
              </w:rPr>
              <w:t xml:space="preserve"> choix :</w:t>
              <w:tab/>
              <w:t xml:space="preserve">Atelier #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separate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end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352" w:leader="none"/>
              </w:tabs>
              <w:autoSpaceDE w:val="false"/>
              <w:spacing w:lineRule="auto" w:line="240" w:before="0" w:after="0"/>
              <w:ind w:left="935" w:firstLine="133"/>
              <w:contextualSpacing/>
              <w:rPr>
                <w:rFonts w:ascii="Futura-ExtraBold;Cambria" w:hAnsi="Futura-ExtraBold;Cambria" w:cs="Futura-ExtraBold;Cambria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Futura-ExtraBold;Cambria" w:ascii="Futura-ExtraBold;Cambria" w:hAnsi="Futura-ExtraBold;Cambria"/>
                <w:bCs/>
                <w:color w:val="4A442A"/>
              </w:rPr>
              <w:t>2</w:t>
            </w:r>
            <w:r>
              <w:rPr>
                <w:rFonts w:cs="Futura-ExtraBold;Cambria" w:ascii="Futura-ExtraBold;Cambria" w:hAnsi="Futura-ExtraBold;Cambria"/>
                <w:bCs/>
                <w:color w:val="4A442A"/>
                <w:vertAlign w:val="superscript"/>
              </w:rPr>
              <w:t>e</w:t>
            </w:r>
            <w:r>
              <w:rPr>
                <w:rFonts w:cs="Futura-ExtraBold;Cambria" w:ascii="Futura-ExtraBold;Cambria" w:hAnsi="Futura-ExtraBold;Cambria"/>
                <w:bCs/>
                <w:color w:val="4A442A"/>
              </w:rPr>
              <w:t xml:space="preserve"> choix :</w:t>
              <w:tab/>
              <w:t xml:space="preserve">Atelier #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separate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Futura-Bold;Cambria" w:ascii="Futura-Bold;Cambria" w:hAnsi="Futura-Bold;Cambria"/>
                <w:color w:val="4A442A"/>
                <w:lang w:val="en-US" w:eastAsia="en-US"/>
              </w:rPr>
              <w:fldChar w:fldCharType="end"/>
            </w:r>
            <w:r>
              <w:rPr>
                <w:rFonts w:cs="Futura-Bold;Cambria" w:ascii="Futura-Bold;Cambria" w:hAnsi="Futura-Bold;Cambria"/>
                <w:bCs/>
                <w:color w:val="4A442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021" w:right="1021" w:gutter="0" w:header="0" w:top="1021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-ExtraBold">
    <w:altName w:val="Cambria"/>
    <w:charset w:val="00"/>
    <w:family w:val="swiss"/>
    <w:pitch w:val="default"/>
  </w:font>
  <w:font w:name="Wingdings2">
    <w:altName w:val="Wingdings 2"/>
    <w:charset w:val="88"/>
    <w:family w:val="auto"/>
    <w:pitch w:val="default"/>
  </w:font>
  <w:font w:name="Futura-Bold">
    <w:altName w:val="Cambria"/>
    <w:charset w:val="00"/>
    <w:family w:val="swiss"/>
    <w:pitch w:val="default"/>
  </w:font>
  <w:font w:name="Futura-Light">
    <w:altName w:val="Cambria"/>
    <w:charset w:val="00"/>
    <w:family w:val="swiss"/>
    <w:pitch w:val="default"/>
  </w:font>
  <w:font w:name="Futura-Condensed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loque-sept2012@rrasm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4:00Z</dcterms:created>
  <dc:creator>Raymond</dc:creator>
  <dc:description/>
  <cp:keywords/>
  <dc:language>en-US</dc:language>
  <cp:lastModifiedBy>Isabelle Gendreau</cp:lastModifiedBy>
  <cp:lastPrinted>2012-04-13T11:58:00Z</cp:lastPrinted>
  <dcterms:modified xsi:type="dcterms:W3CDTF">2012-04-24T05:14:00Z</dcterms:modified>
  <cp:revision>2</cp:revision>
  <dc:subject/>
  <dc:title/>
</cp:coreProperties>
</file>