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ERVATION POUR L'AG DU 15 ET 16 MARS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ÔTEL DES SEIGNEURS À SAINT-HYACIN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834B37"/>
        </w:rPr>
        <w:t xml:space="preserve">1220, RUE Johnson, Saint-Hyacinthe Q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66-734-46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'Auberge 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rez-vous présent à L'AG</w:t>
        <w:tab/>
        <w:tab/>
        <w:tab/>
        <w:tab/>
        <w:t>OUI ________  NBR de pers. : ______NON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ût des chambres (tous non fumeu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UNE NUIT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bre  $ 137.65 en occ simple  (déjeuner , dîner et service inclus) ajouter $ 20.00 en occupation dou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DEUX NUITÉ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bre  $ 253.30 en occ simple  (déjeuner et service inclus) ajouter $ 20.00 en occupation dou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J’ASSUMERAI TOUT LES FRAIS (hébergement, repas et les faux frais, je vous ferai parvenir la facture après l’événement)</w:t>
      </w:r>
    </w:p>
    <w:p>
      <w:pPr>
        <w:pStyle w:val="Normal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ervation pour le coucher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 mercredi 14 mars 2012 </w:t>
      </w:r>
      <w:r>
        <w:rPr/>
        <w:tab/>
        <w:tab/>
        <w:t>OUI ________</w:t>
        <w:tab/>
        <w:t xml:space="preserve">NON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 : _____  OCC SIMPL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 : _____ OCC DOUBLE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jeudi 15 mars 2012</w:t>
      </w:r>
      <w:r>
        <w:rPr/>
        <w:tab/>
        <w:tab/>
        <w:t>OUI ________</w:t>
        <w:tab/>
        <w:t>NO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 : _____  OCC SIMPLE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 DE Ch. : _____ OCC DOUBLE 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ervation pour les rep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jeudi 15 mar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jeuner : ________</w:t>
        <w:tab/>
        <w:tab/>
        <w:t>Dîner : ________</w:t>
        <w:tab/>
        <w:tab/>
        <w:t xml:space="preserve">SOUPER li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ndredi 16 mar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jeuner : ________</w:t>
        <w:tab/>
        <w:tab/>
        <w:t>Dîner 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udi soir AGA de la Fondation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nfirmation demandée pour mardi le  21 février 2012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Merci </w:t>
      </w:r>
    </w:p>
    <w:p>
      <w:pPr>
        <w:pStyle w:val="Normal"/>
        <w:rPr/>
      </w:pPr>
      <w:r>
        <w:rPr/>
        <w:t>Pau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3:00Z</dcterms:created>
  <dc:creator>RACQ</dc:creator>
  <dc:description/>
  <dc:language>en-US</dc:language>
  <cp:lastModifiedBy>pdalphond</cp:lastModifiedBy>
  <cp:lastPrinted>2012-02-15T10:03:00Z</cp:lastPrinted>
  <dcterms:modified xsi:type="dcterms:W3CDTF">2012-02-15T15:33:00Z</dcterms:modified>
  <cp:revision>4</cp:revision>
  <dc:subject/>
  <dc:title>RÉSERVATION POUR L'AGA DU 15 ET 16 JUIN 2006</dc:title>
</cp:coreProperties>
</file>