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ERVATION POUR L'AGA DU 7 ET 8 JUIN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ôtel le Victor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 boul. Athabaska Est, Victoriaville  (Québe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9-758-05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'Auberge 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rez-vous présent à L'AGA</w:t>
        <w:tab/>
        <w:tab/>
        <w:tab/>
        <w:t>OUI ________  NBR de pers. : ______NON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fait A :  2 nuits, 2 petits déjeuners, 1 dîner, 1 repas du soir 4 services = $ 300.00 occ simple et $ 200 en occupation double/ person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fait B :  1 nuit, 1 petit déjeuner, 1 dîner, 1 repas du soir 4 services =  $ 190.00 occ simple et $ 140 occ double/ person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ervation pour le couch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 mercredi 6 juin 2012 </w:t>
      </w:r>
      <w:r>
        <w:rPr/>
        <w:tab/>
        <w:tab/>
        <w:t>OUI ________</w:t>
        <w:tab/>
        <w:t xml:space="preserve">NON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 : _____  OCC SIMPL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 : _____ OCC DOUBLE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jeudi 7 juin 2012</w:t>
      </w:r>
      <w:r>
        <w:rPr/>
        <w:tab/>
        <w:tab/>
        <w:t>OUI ________</w:t>
        <w:tab/>
        <w:t>NO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 : _____  OCC SIMPL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 : _____ OCC DOUBLE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aison Raymond Roy, vous invitent, mercredi soir le 6 juin 2012 a venir visiter leur Auberge et a assister au Café du Cœur, on vous attends à 19 heures.SVP confirmez votre présence.    Nbr de pers : 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OUPER DU JEUDI 7 JUIN EST AUSSI LA SOIRÉE DU MÉCENNES 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r de pers :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br de souper supplémentaire : 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nfirmation demandée pour lundi 7 mai 2012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Merci </w:t>
      </w:r>
    </w:p>
    <w:p>
      <w:pPr>
        <w:pStyle w:val="Normal"/>
        <w:rPr/>
      </w:pPr>
      <w:r>
        <w:rPr/>
        <w:t>Pau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RACQ</dc:creator>
  <dc:description/>
  <cp:keywords/>
  <dc:language>en-US</dc:language>
  <cp:lastModifiedBy>  </cp:lastModifiedBy>
  <cp:lastPrinted>2008-06-02T09:40:00Z</cp:lastPrinted>
  <dcterms:modified xsi:type="dcterms:W3CDTF">2012-04-30T19:35:00Z</dcterms:modified>
  <cp:revision>2</cp:revision>
  <dc:subject/>
  <dc:title>RÉSERVATION POUR L'AGA DU 15 ET 16 JUIN 2006</dc:title>
</cp:coreProperties>
</file>