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SERVATION POUR L'AGA DU 12 ET 13 JUIN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ôtel le Présid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35, rue King Ouest, Sherbrooke  (Québe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19-563-2941, 1-800-363-29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 L'Auberge :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rez-vous présent à L’AGA de la Fondation .  OUI ________  NBR de pers. : ______NON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e jeudi mat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rez-vous présent à L'AGA</w:t>
        <w:tab/>
        <w:tab/>
        <w:tab/>
        <w:t>OUI ________  NBR de pers. : ______NON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mbre en occ simple $ 104.73/nuitée ( déjeuner inclus)</w:t>
      </w:r>
    </w:p>
    <w:p>
      <w:pPr>
        <w:pStyle w:val="Normal"/>
        <w:rPr/>
      </w:pPr>
      <w:r>
        <w:rPr>
          <w:b/>
          <w:bCs/>
        </w:rPr>
        <w:t>Chambre en occ double $ 114.51/nuitée pour 2 pers ( déjeuner incl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ût du dîner $ 16.95/pers</w:t>
      </w:r>
    </w:p>
    <w:p>
      <w:pPr>
        <w:pStyle w:val="Normal"/>
        <w:rPr/>
      </w:pPr>
      <w:r>
        <w:rPr>
          <w:b/>
          <w:bCs/>
        </w:rPr>
        <w:t>Coût du souper Banquet du jeudi soir $ 30.95/perso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ervation pour le couche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 mercredi 11 juin 2014 </w:t>
      </w:r>
      <w:r>
        <w:rPr/>
        <w:tab/>
        <w:tab/>
        <w:t>OUI ________</w:t>
        <w:tab/>
        <w:t xml:space="preserve">NON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 DE Ch. : _____  OCC SIMPLE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 DE Ch. : _____ OCC DOUBLE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 jeudi 12 juin 2014</w:t>
      </w:r>
      <w:r>
        <w:rPr/>
        <w:tab/>
        <w:tab/>
        <w:t>OUI ________</w:t>
        <w:tab/>
        <w:t>NON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 DE Ch. : _____  OCC SIMPLE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 DE Ch. : _____ OCC DOUBLE 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îner du jeudi 12 juin : ______________ de personne</w:t>
      </w:r>
    </w:p>
    <w:p>
      <w:pPr>
        <w:pStyle w:val="Normal"/>
        <w:rPr>
          <w:b/>
          <w:b/>
        </w:rPr>
      </w:pPr>
      <w:r>
        <w:rPr>
          <w:b/>
        </w:rPr>
        <w:t>Souper du jeudi 12 juin : _____________ de personne  (Bal en beige)</w:t>
      </w:r>
    </w:p>
    <w:p>
      <w:pPr>
        <w:pStyle w:val="Normal"/>
        <w:rPr>
          <w:b/>
          <w:b/>
        </w:rPr>
      </w:pPr>
      <w:r>
        <w:rPr>
          <w:b/>
        </w:rPr>
        <w:t>Dîner du vendredi 13 juin : ___________ de perso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Confirmation demandée pour lundi le 26  mai 2014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Merci </w:t>
      </w:r>
    </w:p>
    <w:p>
      <w:pPr>
        <w:pStyle w:val="Normal"/>
        <w:rPr/>
      </w:pPr>
      <w:r>
        <w:rPr/>
        <w:t>Pau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08:00Z</dcterms:created>
  <dc:creator>RACQ</dc:creator>
  <dc:description/>
  <cp:keywords/>
  <dc:language>en-US</dc:language>
  <cp:lastModifiedBy>igendreau</cp:lastModifiedBy>
  <cp:lastPrinted>2008-06-02T09:40:00Z</cp:lastPrinted>
  <dcterms:modified xsi:type="dcterms:W3CDTF">2014-05-13T21:08:00Z</dcterms:modified>
  <cp:revision>2</cp:revision>
  <dc:subject/>
  <dc:title>RÉSERVATION POUR L'AGA DU 15 ET 16 JUIN 2006</dc:title>
</cp:coreProperties>
</file>